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0" w:after="28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Нормативно-правове забезпечення патріотичного виховання</w:t>
      </w:r>
    </w:p>
    <w:p>
      <w:pPr>
        <w:pStyle w:val="Heading1"/>
        <w:shd w:fill="F4F4F4" w:val="clear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3"/>
        <w:shd w:fill="F4F4F4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Методичні рекомендації з організації патріотичного виховання дітей та учнівської молоді  у  2014/2015 навчальному році</w:t>
        </w:r>
      </w:hyperlink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ротокол наради Кабінету Міністрів України  від 18.09.2014 "Щодо питань національно-патріотичного виховання учнівської молоді"</w:t>
        </w:r>
      </w:hyperlink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3. Лист Міністерства освіти і науки України від 27.11.2014 року №1/9-614 «Про методичні рекомендації з патріотичного виховання»</w:t>
      </w:r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sz w:val="28"/>
            <w:szCs w:val="28"/>
            <w:lang w:val="uk-UA"/>
          </w:rPr>
          <w:t>Наказ МОН України від 27.10.2014 №1232 "Про затвердження плану заходів щодо посилення національно-патріотичного виховання дітей та учнівської молоді"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Наказ МОН України, Міністерства оборони України, Міністерства внутрішніх справ від 21.10.2013 № 1453/716/997 "Про Програму патріотичного виховання учнівської та студентської молоді в навчальних закладах України та План заходів Естафети Перемоги на 2013-2015 роки"</w:t>
        </w:r>
      </w:hyperlink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порядження голови Кіровоградської Облдержадміністрації від 18.05.2013 року №256-р «Про обласну програму патріотичного виховання населення на період до 2017 року»</w:t>
      </w:r>
    </w:p>
    <w:p>
      <w:pPr>
        <w:pStyle w:val="Normal"/>
        <w:tabs>
          <w:tab w:val="clear" w:pos="708"/>
          <w:tab w:val="left" w:pos="4962" w:leader="none"/>
        </w:tabs>
        <w:ind w:left="-108" w:right="-365" w:hanging="25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Наказ начальника відділу освіти, молоді та спорту райдержадміністрації від 01.07.2013 року «</w:t>
      </w:r>
      <w:r>
        <w:rPr>
          <w:bCs/>
          <w:sz w:val="28"/>
          <w:szCs w:val="28"/>
        </w:rPr>
        <w:t>Про реалізацію районної програми патріотичного виховання населення на період до 2017 року</w:t>
      </w:r>
      <w:r>
        <w:rPr>
          <w:bCs/>
          <w:sz w:val="28"/>
          <w:szCs w:val="28"/>
          <w:lang w:val="uk-UA"/>
        </w:rPr>
        <w:t>»</w:t>
      </w:r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hyperlink r:id="rId6">
        <w:r>
          <w:rPr>
            <w:rStyle w:val="InternetLink"/>
            <w:sz w:val="28"/>
            <w:szCs w:val="28"/>
            <w:lang w:val="uk-UA"/>
          </w:rPr>
          <w:t xml:space="preserve">Розпорядження Кабінету Міністрів України від 17.03.2011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uk-UA"/>
          </w:rPr>
          <w:t xml:space="preserve"> 199-р "Про заходи з увічнення пам'яті про події Великої Вітчизняної війни 1941-1945 років та її учасників на 2011-2015 роки"</w:t>
        </w:r>
      </w:hyperlink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7">
        <w:r>
          <w:rPr>
            <w:rStyle w:val="InternetLink"/>
            <w:sz w:val="28"/>
            <w:szCs w:val="28"/>
          </w:rPr>
          <w:t>Наказ Міністерства України у справах сім'ї, молоді та спорту, МОН України, Міністерства оборони України, Міністерства культури і туризму України від 27.10.2009 №754/981/538/49 "Про затвердження Концепції національно-патріотичного виховання молоді"</w:t>
        </w:r>
      </w:hyperlink>
    </w:p>
    <w:p>
      <w:pPr>
        <w:pStyle w:val="Style13"/>
        <w:shd w:fill="F4F4F4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каз директора департаменту освіти і науки Кіровоградської облдержадміністрації від 25.11.2014 року №455 «Про посилення національно-патріотичного виховання дітей та учнівської молоді"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11. </w:t>
      </w:r>
      <w:hyperlink r:id="rId8">
        <w:r>
          <w:rPr>
            <w:rStyle w:val="InternetLink"/>
            <w:sz w:val="28"/>
            <w:szCs w:val="28"/>
            <w:lang w:val="uk-UA"/>
          </w:rPr>
          <w:t>Наказ начальника відділу освіти Долинської райдержадміністрації №240 від 02.12.2014року «Про посилення національно-патріотичного виховання дітей та учнівської молоді"</w:t>
        </w:r>
      </w:hyperlink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mk.ucoz.ua/ONOVLENIY_SAYT/Nekrash/1_9-614.doc" TargetMode="External"/><Relationship Id="rId3" Type="http://schemas.openxmlformats.org/officeDocument/2006/relationships/hyperlink" Target="http://stavrmk.ucoz.ua/ONOVLENIY_SAYT/Min_sait/kmu_protokol_nac.patr.vikhovannja.doc" TargetMode="External"/><Relationship Id="rId4" Type="http://schemas.openxmlformats.org/officeDocument/2006/relationships/hyperlink" Target="http://stavrmk.ucoz.ua/ONOVLENIY_SAYT/Min_sait/nmo-1232.doc" TargetMode="External"/><Relationship Id="rId5" Type="http://schemas.openxmlformats.org/officeDocument/2006/relationships/hyperlink" Target="http://kristti.com.ua/upload/file/-new-/patriotuchne/nmon_1453_716_997_21102013.doc" TargetMode="External"/><Relationship Id="rId6" Type="http://schemas.openxmlformats.org/officeDocument/2006/relationships/hyperlink" Target="http://kristti.com.ua/upload/file/-new-/patriotuchne/kmu_rozporyadjennya.docx" TargetMode="External"/><Relationship Id="rId7" Type="http://schemas.openxmlformats.org/officeDocument/2006/relationships/hyperlink" Target="http://kristti.com.ua/upload/file/-new-/patriotuchne/koncepcia_patr.vuhovannya.docx" TargetMode="External"/><Relationship Id="rId8" Type="http://schemas.openxmlformats.org/officeDocument/2006/relationships/hyperlink" Target="http://stavrmk.ucoz.ua/ONOVLENIY_SAYT/Min_sait/nakaz_pro_nac_patr_vikhovannj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6:00Z</dcterms:created>
  <dc:creator>admin</dc:creator>
  <dc:description/>
  <cp:keywords/>
  <dc:language>en-US</dc:language>
  <cp:lastModifiedBy>admin</cp:lastModifiedBy>
  <dcterms:modified xsi:type="dcterms:W3CDTF">2015-02-18T06:49:00Z</dcterms:modified>
  <cp:revision>3</cp:revision>
  <dc:subject/>
  <dc:title>Нормативно-правове забезпечення </dc:title>
</cp:coreProperties>
</file>